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 O W A Ż N I E N I E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24"/>
        </w:rPr>
      </w:pPr>
      <w:r>
        <w:rPr>
          <w:b/>
          <w:i/>
          <w:color w:val="808080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o działania w formie przedstawicielstwa BEZPOŚREDNIEGO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>Na podstawie przepisów art.18 i 19 Rozporządzenia Parlamentu Europejskiego i Rady (UE) nr 952/2013 z dnia 9 października 2013 ustanawiającego Unijny Kodeks Celny niniejszym upoważniam Agencję Celną:</w:t>
      </w:r>
    </w:p>
    <w:p>
      <w:pPr>
        <w:pStyle w:val="Normal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 xml:space="preserve">ATC Cargo S.A.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ul. Polska 13 A, 81-339 Gdynia </w:t>
      </w:r>
    </w:p>
    <w:p>
      <w:pPr>
        <w:pStyle w:val="Normal"/>
        <w:jc w:val="center"/>
        <w:rPr/>
      </w:pPr>
      <w:r>
        <w:rPr>
          <w:szCs w:val="24"/>
        </w:rPr>
        <w:t>Regon: 220262540               NIP: 95815310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 podejmowania na rzecz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nazwa i siedziba osoby udzielającej upoważnienia, tel, faks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on.............................................NIP..................................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color w:val="808080"/>
          <w:szCs w:val="24"/>
        </w:rPr>
      </w:pPr>
      <w:r>
        <w:rPr>
          <w:szCs w:val="24"/>
        </w:rPr>
        <w:t>Konto bankowe -</w:t>
      </w:r>
      <w:r>
        <w:rPr>
          <w:i/>
          <w:szCs w:val="24"/>
        </w:rPr>
        <w:t>nazwa banku i numer konta</w:t>
      </w:r>
    </w:p>
    <w:p>
      <w:pPr>
        <w:pStyle w:val="Normal"/>
        <w:jc w:val="both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ziałań przed organami celnymi, celem spełnienia wszelkich czynności </w:t>
        <w:br/>
        <w:t xml:space="preserve">i formalności przewidzianych w ustawodawstwie celnym, związanych </w:t>
        <w:br/>
        <w:t>z dokonywaniem obrotu towarowego z państwami trzecim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awo do wykonywania działań objętych pełnomocnictwem przynależy </w:t>
        <w:br/>
        <w:t>do wszystkich  agentów celnych zatrudnionych w ATC Cargo S.A.  bez względu na rotacje kadrow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Jednocześnie wyrażam zgodę na udzielanie dalszego upoważnienia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Niniejsze upoważnienie ma charakter stał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codawca niniejszego upoważnienia oświadcza ponadto, iż bierze na siebie  odpowiedzialność za rzetelność tłumaczenia faktury na język polski i za autentyczność i aktualność dołączonych do zgłoszenia celnego dokumen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sz w:val="20"/>
        </w:rPr>
        <w:t>………</w:t>
      </w: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  <w:u w:val="single"/>
        </w:rPr>
        <w:t>czytelny</w:t>
      </w:r>
      <w:r>
        <w:rPr>
          <w:b/>
          <w:sz w:val="20"/>
        </w:rPr>
        <w:t xml:space="preserve"> podpis i </w:t>
      </w:r>
      <w:r>
        <w:rPr>
          <w:b/>
          <w:sz w:val="20"/>
          <w:u w:val="single"/>
        </w:rPr>
        <w:t>stanowisko</w:t>
      </w:r>
      <w:r>
        <w:rPr>
          <w:b/>
          <w:sz w:val="20"/>
        </w:rPr>
        <w:t xml:space="preserve"> osoby </w:t>
      </w:r>
      <w:r>
        <w:rPr>
          <w:b/>
          <w:sz w:val="20"/>
          <w:u w:val="single"/>
        </w:rPr>
        <w:t>/ pieczątka imienna ze stanowiskiem oso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b osób upoważnionych  do reprezentowania firm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rejestrowano pod pozycją: 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twierdzenie przyjęcia upoważ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   </w:t>
      </w:r>
    </w:p>
    <w:p>
      <w:pPr>
        <w:pStyle w:val="Normal"/>
        <w:rPr>
          <w:b/>
          <w:b/>
        </w:rPr>
      </w:pPr>
      <w:r>
        <w:rPr>
          <w:b/>
        </w:rPr>
        <w:t xml:space="preserve">(data i podpis agenta celnego działającego w imieniu AC)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0:00Z</dcterms:created>
  <dc:creator>user</dc:creator>
  <dc:description/>
  <cp:keywords/>
  <dc:language>en-US</dc:language>
  <cp:lastModifiedBy>Julia Winnicka</cp:lastModifiedBy>
  <cp:lastPrinted>2016-04-27T16:36:00Z</cp:lastPrinted>
  <dcterms:modified xsi:type="dcterms:W3CDTF">2018-02-22T11:11:00Z</dcterms:modified>
  <cp:revision>3</cp:revision>
  <dc:subject/>
  <dc:title/>
</cp:coreProperties>
</file>